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Zaměřovací puškohled HAW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y Sport HD, Nite Eye a ostaní řady HK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lu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ejte mezi šťastnými vlastníky optik HAWK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ležité informac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ři každé manipulaci s puškohledem a zbraní se přesvědčte, že je zbraň vybitá !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pis puškohledu dle přiloženého originálního návodu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očka objekti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ělo puškohledu – tu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dlo – objím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čítko pro výškový posun záměrné osn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roužek zvětšení - Zo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jistná matice zaos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íl očnice – okulá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očka okulá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místění optiky do montáž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kvalitní pevné montáže, nejlépe typu Wever, vyrobené z pevnostního duralu nebo ocel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ptiku do kroužků umístěte tak, aby vzdálenost oka od čočky okuláru byla cca 75mm až 100mm. Je nutné vidět celé zorné pole při zamíře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ikdy se nedívejte přez puškohled do přímého slunce. Může dojít k poškození Vašeho zraku!!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nastavení puškohledu slouží točítka pro stranovou a výškovou korekci. Postupujte dle zobrazených šipek, ve směru kam chcete posunout bod zása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lbu provádějte na schválených střelnicícjh nebo v bezpečných oblastech a vždy používejte ochranu zraku a sluch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astavení paralaxy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Zaměřovací dalekohledy HAWKE mají nastavovací prvky pro eliminaci paralax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laxa je zdánlivý pohyb nitkového kříže vůči terči, ke kterému dochází v důsledku pohybu oka střelce přes výstupní pupilu puškového dalekohledu. Ke stanovení případné přítomnosti paralaxy postačí kývnout hlavou nahoru a dolů. Je-li paralaxa eliminována, zůstává nitkový kříž stát vzhledem k terči bez ohledu na polohu hlavy, která pak nemá vliv na přesnost střelb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ky Nightforce mají dva způsoby kompenzace paralaxy. Váš zaměřovací dalekohled je v závislosti na modelu vybaven jedním z nic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cs-CZ"/>
        </w:rPr>
        <w:t>Vlevo – Nastavování paralaxy umístěné na předním konci objektivu. Vyznačeno v yardech od 10m (dle modelu puškohledu) do nekonečna.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 xml:space="preserve">Vpravo – Stranové nastavování paralaxy na sedle dalekohledu naproti věžičce pro kompenzaci stranových odchylek. 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užití systému osvětlení – pokud je jím Váš puškohled vybaven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roměnný reostat osazený na okulá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hcete-li zvýšit či snížit intenzitu osvětlení záměrné osnovy, otáčejte ovladačem reostat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éče o dalekohled,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ný prach odstraňujte štětečkem na optiku a vysoce kvalitním čističem skla nanášeným bavlněným hadříkem. Netlačte příliš a stírejte kruhovými pohyby od středu k vnějším okrajům čočk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/>
        <w:t xml:space="preserve">Jak pracovat s osnovou Mil-Dot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e změření vzdálenosti objektu v yardech stačí pouze vypočítat následující vzorec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velikost objektu v yardech           </w:t>
      </w:r>
      <w:r>
        <w:rPr>
          <w:rFonts w:cs="Arial" w:ascii="Arial" w:hAnsi="Arial"/>
          <w:lang w:val="cs-CZ"/>
        </w:rPr>
        <w:t>= vzdálenost objektu v yardech</w:t>
      </w:r>
      <w:r>
        <w:rPr>
          <w:rFonts w:cs="Arial" w:ascii="Arial" w:hAnsi="Arial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likost objektu v miliradiánech</w:t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Abyste vypočítali dělenec, odhadněte aktuální výšku nebo šířku cíle v yardech a vynásobte ji jedním tisícem. K určení dělitele stačí spočítat, kolik mil-dotů v osnově zabírá výška či šířka cíle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íklad: cíl je dva yardy vysoký a jeho výška zabírá v osnově dva mil-doty. Vzdálenost cíle je 1000 yardů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u w:val="single"/>
        </w:rPr>
        <w:t xml:space="preserve">2x1000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u w:val="single"/>
        </w:rPr>
        <w:t>2000</w:t>
      </w:r>
      <w:r>
        <w:rPr>
          <w:rFonts w:cs="Arial" w:ascii="Arial" w:hAnsi="Arial"/>
        </w:rPr>
        <w:t xml:space="preserve"> = 1000 yardů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           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MĚRY REFERENČNÍCH BODŮ MIL-DOT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/4 MIL (přibližně ¾ moa)    C) 1/16 MIL                   1 MIL = 3,6 pal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/8 MIL                               D) 1/32 MIL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a se vztahuje na všechny vady výrobků, pro které se stal výrobek nepouživatelným následkem vadného materiálu nebo vad ve výro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ejce neručí za závady vzniklé opotřebením, nevhodným uskladněním, neodbornou úpravou , nesprávným zacházením, nesprávnou údržbou nebo používáním výrobku k jiným účelům, než ke kterým je výrobek urč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ky:</w:t>
      </w:r>
      <w:r>
        <w:rPr>
          <w:rFonts w:cs="Arial" w:ascii="Arial" w:hAnsi="Arial"/>
        </w:rPr>
        <w:t xml:space="preserve"> celoživotní zár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Prodeje:                                                               Prodejc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b/>
      <w:bCs/>
      <w:i/>
      <w:i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4:00Z</dcterms:created>
  <dc:creator>Jiří Bumbálek</dc:creator>
  <dc:description/>
  <cp:keywords/>
  <dc:language>en-US</dc:language>
  <cp:lastModifiedBy>Ivo Hofman</cp:lastModifiedBy>
  <cp:lastPrinted>2004-12-20T10:53:00Z</cp:lastPrinted>
  <dcterms:modified xsi:type="dcterms:W3CDTF">2010-05-17T06:05:00Z</dcterms:modified>
  <cp:revision>3</cp:revision>
  <dc:subject/>
  <dc:title>Důležité informace</dc:title>
</cp:coreProperties>
</file>